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Инспекция строительного надз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850"/>
        <w:gridCol w:w="1276"/>
        <w:gridCol w:w="1418"/>
        <w:gridCol w:w="1559"/>
        <w:gridCol w:w="1134"/>
        <w:gridCol w:w="1134"/>
        <w:gridCol w:w="25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его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../orlova_nv/Desktop/%D0%9C%D0%9E%D0%B8%D0%9D%20%D0%A3%D0%A0/%D0%A1%D0%9F%D0%A0%D0%90%D0%92%D0%9A%D0%98%20%D0%BE%20%D0%B4%D0%BE%D1%85%D0%BE%D0%B4%D0%B0%D1%85/%D1%81%D0%B2%D0%B5%D0%B4%D0%B5%D0%BD%D0%B8%D1%8F%20%D0%BE%20%D0%B4%D0%BE%D1%85%D0%BE%D0%B4%D0%B0%D1%85%20%D0%B7%D0%B0%202021%20%D0%B3%D0%BE%D0%B4/%D0%A1%D0%B2%D0%B5%D0%B4%D0%B5%D0%BD%D0%B8%D1%8F%20%D0%93%D0%93%D0%A1%20%D0%BE%20%D0%B4%D0%BE%D1%85%D0%BE%D0%B4%D0%B0%D1%85%20%D0%B8%20%D1%80%D0%B0%D1%81%D1%85%D0%BE%D0%B4%D0%B0%D1%85%20%D0%B7%D0%B0%202021%20%D0%B3%D0%BE%D0%B4.docx" \l "Par26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балина Еле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73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еев Станислав Леонидович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38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49,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ова Галина Владимировна, </w:t>
            </w:r>
            <w:r>
              <w:rPr>
                <w:sz w:val="20"/>
                <w:szCs w:val="20"/>
              </w:rPr>
              <w:t>начальник отде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работы с кадрами, информационного обеспечения и сопровождения регистрацион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22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АЗ Ch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надзору в област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а Галина Анатольевна,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40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лицев Владимир Александ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494,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нчицкий Евгений Олег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0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86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яшин Олег Викто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93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5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с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5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ина Екате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5,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; доход, полученный в порядке дарения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урин Андрей Александрович</w:t>
            </w:r>
            <w:r>
              <w:rPr>
                <w:sz w:val="20"/>
                <w:szCs w:val="20"/>
              </w:rPr>
              <w:t>, главны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0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 53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надзору за опас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плякова Ирина Вадимовна, </w:t>
            </w:r>
            <w:r>
              <w:rPr>
                <w:sz w:val="20"/>
                <w:szCs w:val="20"/>
              </w:rPr>
              <w:t>начальник отде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4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0,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CW Cro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 Ильнур Рашид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3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65-4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11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уляева Евгения Владимировна,</w:t>
            </w:r>
            <w:r>
              <w:rPr>
                <w:sz w:val="20"/>
                <w:szCs w:val="20"/>
              </w:rPr>
              <w:t xml:space="preserve"> главный государственный инспекто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31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3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сов Алексей Афонас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6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ЛАЧЕТ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10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92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10 до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говицына Анастасия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6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4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59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2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н Андрей Вадим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4,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75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ов Александр Владимирович,</w:t>
            </w:r>
            <w:r>
              <w:rPr>
                <w:sz w:val="20"/>
                <w:szCs w:val="20"/>
              </w:rPr>
              <w:t xml:space="preserve"> главны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58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ДА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«Курганские прицепы» «Креп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34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ова Ольга Андрее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52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; а/м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й работы и административ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Мария Авин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91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Зинаида Станислав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606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532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57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административной практ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правовой работы и административ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лослудцева Ирина Георгиевна</w:t>
            </w:r>
            <w:r>
              <w:rPr>
                <w:sz w:val="20"/>
                <w:szCs w:val="20"/>
              </w:rPr>
              <w:t>, начальник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51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/100 доля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98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/10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мина Снежана Владимировна</w:t>
            </w:r>
            <w:r>
              <w:rPr>
                <w:sz w:val="20"/>
                <w:szCs w:val="20"/>
              </w:rPr>
              <w:t>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13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11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ХУНДАЙ </w:t>
            </w:r>
            <w:r>
              <w:rPr>
                <w:sz w:val="20"/>
                <w:szCs w:val="20"/>
                <w:lang w:val="en-US"/>
              </w:rPr>
              <w:t>ELANTRA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 GL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онтролю и надзору за долевым участием в стро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Александра Александровна</w:t>
            </w:r>
            <w:r>
              <w:rPr>
                <w:sz w:val="20"/>
                <w:szCs w:val="20"/>
              </w:rPr>
              <w:t xml:space="preserve">, 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205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51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 ФОР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ина Ирина Алексеевн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22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ева Анна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72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кина Елена Ю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арши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76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(строение или сооружение вспомогательного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янкина Елена Александр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старший государственный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8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64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: НИССАН Алме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апова Валентина Олего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56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ой работы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кина Елена Алекс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14,7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 07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редитные сред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ук Роман Борис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60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нкова Ольга Вячеслав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64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делопроизводства и контроля исполне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еракова Юлия Евген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1 321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23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ХУНДАЙ Санта ФЭ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к Наталья Феодос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06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78,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&gt; Сведения указываются,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Отдел Кадров</dc:creator>
  <dc:description/>
  <cp:keywords/>
  <dc:language>en-US</dc:language>
  <cp:lastModifiedBy>Быкова Галина Владимировна</cp:lastModifiedBy>
  <cp:lastPrinted>2011-05-12T17:10:00Z</cp:lastPrinted>
  <dcterms:modified xsi:type="dcterms:W3CDTF">2022-05-23T10:19:00Z</dcterms:modified>
  <cp:revision>4</cp:revision>
  <dc:subject/>
  <dc:title>Сведения</dc:title>
</cp:coreProperties>
</file>